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济宁儒兴智慧旅游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0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济宁高新区洸河街道办事处吴泰闸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270,218.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87,896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82,322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9,738.4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,345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89,445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7,222.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3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23,968.0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290.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17,677.3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817,677.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崔小鹏、黄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