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漕运文化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8-02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739,254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,439,294.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700,039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6,207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349,552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,221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,652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972,364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40,621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31,743.6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31,743.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