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山东儒兴创盈融资租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0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仿宋简体" w:hAnsi="方正仿宋简体" w:cs="方正仿宋简体" w:eastAsia="方正仿宋简体"/>
          <w:color w:val="000000"/>
          <w:spacing w:val="23"/>
          <w:sz w:val="21"/>
          <w:szCs w:val="21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</w:rPr>
              <w:t>91370203MA3TPBH899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儒兴创盈融资租赁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金融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桂岭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省青岛市市北区金沙路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海通达物流院内三号楼一楼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00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岛市市北区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融资租赁业务（ 依法须经批准的项目，经相关部门批准后方可开展经营活动，具体经营项目以相关部门批准文件或许可证件为准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9,454,578.8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,197,697.7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0,256,881.0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437,341.6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,800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20,129.9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57,298.0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,711.8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.5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,714.47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,714.4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11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山桂岭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闫珂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张子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1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huawei</cp:lastModifiedBy>
  <dcterms:modified xsi:type="dcterms:W3CDTF">2021-09-11T09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5347B91604141BA75C05F29C1E66C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738139215_stopsync</vt:lpwstr>
  </property>
</Properties>
</file>