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邹城市邹鲁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邹城市邹鲁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有限责任公司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非自然人投资或控股的法人独资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孔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山东省济宁市邹城市亚圣路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1498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4000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1990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03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16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邹城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</w:rPr>
              <w:t>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6,460,475.2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3,648.0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6,176,827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104,981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341,511.8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307,291.6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949.4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555,067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334,582.8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,962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239,446.7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239,446.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陶俊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党支部书记、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孔  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王  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副总经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EA7987A4436B2F7AFA3333B9D0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