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曲阜中国国际旅行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202</w:t>
      </w: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lang w:val="en-US" w:eastAsia="zh-CN"/>
        </w:rPr>
        <w:t>0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169471529R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中国国际旅行社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鼓楼大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境旅游、国内旅游、出境旅游；汽车租赁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,164,023.3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,421,230.5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742,792.8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608,800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36,471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43,649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26,720.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102,120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95,919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0,870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0,0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5,049.6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50,333.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长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徐慧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敦法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子文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荀园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磊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帅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剑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孔静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伟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huawei</cp:lastModifiedBy>
  <dcterms:modified xsi:type="dcterms:W3CDTF">2021-09-11T09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23241976_cloud</vt:lpwstr>
  </property>
</Properties>
</file>