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</w:rPr>
      </w:pPr>
      <w:r>
        <w:rPr>
          <w:rFonts w:cs="方正仿宋_GB2312"/>
        </w:rPr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</w:rPr>
        <w:t>曲阜孔子旅游（集团）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eastAsia="zh-CN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094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91370881723866406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孔子旅游（集团）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有限责任公司（非自然人投资或控服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孔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鼓楼北街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陆仟贰佰壹拾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sz w:val="30"/>
                <w:szCs w:val="30"/>
              </w:rPr>
              <w:t>对旅游、餐饮、服务业投资；旅游景点开发；旅游产品生产、销售；旅游接待（仅限分支机构）、不动产租赁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3,491,654.6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,185,890.5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9,305,764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,029,953.2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,902,229.5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0,319.4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33,294.7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98,318.8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31,613.55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31,613.55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孔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孔凡兴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于洪波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工会主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楚洪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user</dc:creator>
  <dc:description/>
  <dc:language>en-US</dc:language>
  <cp:lastModifiedBy>huawei</cp:lastModifiedBy>
  <dcterms:modified xsi:type="dcterms:W3CDTF">2021-09-11T09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E9C514194A15A05067C92FF0517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38139215_stopsync</vt:lpwstr>
  </property>
</Properties>
</file>