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0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度信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81"/>
      </w:tblGrid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非自然人投资或控股的法人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人民中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99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市场监督管理局</w:t>
            </w:r>
          </w:p>
        </w:tc>
      </w:tr>
      <w:tr>
        <w:trPr>
          <w:trHeight w:val="15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文艺演出（仅限分支机构经营）；（有效期限以许可证为准）；旅游业务；汽车出租；摄影；首饰（不含金银首饰）、珠宝玉器、工艺美术品、家用电器零售；旅游纪念品加工、销售；停车服务；水上游乐。（依法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9,385,862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,832,881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2,552,981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210,037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9,045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665,363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,330,561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7,678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711,937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720,955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09,017.3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936,905.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赵传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2F45DF90467FB5F5160E0C31A57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