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香港大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u w:val="none"/>
          <w:lang w:val="en-US" w:eastAsia="zh-CN"/>
        </w:rPr>
        <w:t>2020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自然人投资或控股的法人独资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火炬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餐饮服务；住宿服务；理发服务；食堂托管服务；酒店管理服务及咨询；旅游服务及咨询；食品、工艺品的销售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7,208,746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5,491,496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,282,750.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,808,563.2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,190,573.1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959,808.6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,313,901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9,496.9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396,433.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5,746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2,540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433,227.0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433,227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杨新凤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陈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