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 xml:space="preserve">济宁鸿盛文化发展有限公司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>91370800MA3Q822R9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济宁鸿盛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史谦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济宁高新区海川路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号产学研基地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 xml:space="preserve">D2 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>302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人民币壹佰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0"/>
                <w:sz w:val="28"/>
                <w:szCs w:val="28"/>
                <w:lang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济宁高新技术产业开发区市场监督管理局</w:t>
            </w:r>
          </w:p>
        </w:tc>
      </w:tr>
      <w:tr>
        <w:trPr>
          <w:trHeight w:val="9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28"/>
                <w:szCs w:val="28"/>
                <w:lang w:eastAsia="zh-CN"/>
              </w:rPr>
              <w:t>文化艺术交流活动策划；教育信息咨询（不含学生课业辅导）；企业管理咨询（不含银行及非银行金融机构资产，不含前置审批项目，不含金融、证券、期货及投资咨询，未经金融监管部门批准，不能从事吸收存款、融资担保、代客理财等金融业务）；企业形象策划；会议会展服务；医疗技术研发；礼仪庆典服务；市场营销策划；广告设计、制作、代理发布；办公用品、日用品、食品、纺织品、服装、智能化设备、自动化设备及配件的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25,110.8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6,607.7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28,503.1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56,440.3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92,660.2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,259.2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87,407.4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14.8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22,132.7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00.1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22,532.96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22,532.9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>
          <w:rFonts w:cs="方正黑体简体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  <w:lang w:eastAsia="zh-CN"/>
              </w:rPr>
              <w:t>史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  <w:lang w:eastAsia="zh-CN"/>
              </w:rPr>
              <w:t>执行董事兼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  <w:lang w:eastAsia="zh-CN"/>
              </w:rPr>
              <w:t>续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  <w:lang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</w:pPr>
      <w:r>
        <w:rPr>
          <w:rFonts w:cs="方正仿宋简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四、社会责任的履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 xml:space="preserve">企业履行社会责任可以概括为三个方面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第一，自觉遵守法律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企业价值的充分体现。对国家和社会创造财富、提供就业岗位、缴纳税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第三，道德伦理的高尚追求。热心参与社会公益事业。在自愿基础上履行的社会责任，自愿尽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uawei</cp:lastModifiedBy>
  <dcterms:modified xsi:type="dcterms:W3CDTF">2021-09-11T09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