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山东汶上宝相寺旅游发展有限公司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30"/>
                <w:szCs w:val="30"/>
                <w:shd w:fill="FFFFFF" w:val="clear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山东汶上宝相寺旅游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汶上县城尚书路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7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汶上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许可项目：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、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游览景区管理；会议及展览服务；专业设计服务；物业管理；园艺产品种植；土地使用权租赁；住房租赁；柜台、摊位出租；办公设备租赁服务；城市绿化管理；停车场服务；日用百货销售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4,524,645.7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3,036,494.55</w:t>
            </w:r>
          </w:p>
        </w:tc>
      </w:tr>
      <w:tr>
        <w:trPr>
          <w:trHeight w:val="6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1,488,151.2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945,112.8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43,502.9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290,865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3,698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115,813.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8,792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0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497,130.6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,497,130.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江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韩辉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高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孙金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汶上德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QAJ8A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德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汶上县经济开发区明星路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0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 年 月 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汶上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酒店管理，餐饮服务，住宿服务；会务服务；展示展览服务；演艺服务；演出活动策划；停车场服务；物业服务；托管服务；文化旅游产品的开发经营；组织策划文化艺术交流活动；食品、旅游纪念品、日用百货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623,034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707,817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915,216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214,217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712,921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4,074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183,202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,779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59,007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5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,015.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0,173.1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70,173.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庆元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孙金秋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王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社会责任的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履行社会责任是促进和谐社会建设的重要举措，也是深入贯彻落实科学发展观的实际行动。汶上德润酒店管理有限公司坚持履行社会责任，积极努力回报社会，为促进汶上县社会经济较快平稳发展、创建和谐社会作出了应有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德润宾舍是由山东汶上宝相寺旅游发展有限公司注资，集餐饮、住宿、会议、培训为一体的儒家文化精品酒店，总营业面积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300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平方米，位于二环南路与明星路交汇处。汶上德润宾舍环境幽雅、儒家文化浓郁，拥有豪华套房、商务房、标准房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4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余间（套），房间现代化办公设备齐全，宽带网络、中央空调、数字电视等，满足您商务、休闲之需求。拥有豪华餐饮包间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，自助餐厅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、宴会厅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，可同时容纳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0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余人用餐，是您宴请贵宾、亲朋团聚的理想场所。会议室装修豪华气派，智能设施齐全，千人大礼堂，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至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人大小会议室、贵宾接待室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余个，可同时容纳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50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余人会议或演出，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0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人培训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500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余人同时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组织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设置职能部室</w:t>
      </w: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个，营销部、前厅部、客房部、餐饮部、厨房、工程物业安保部、财务部、行政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公司发展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使命：为员工提供平台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为社会创造价值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价值观：立德立信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创新创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服务理念：用心用情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善作善成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经营理念：向市场要效益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向服务要效益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向管理要效益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方正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管理理念：重德尊才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严管厚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关于依法经营，诚实守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坚持依法经营，遵守社会公德、商业道德及行业规则，始终坚持以诚信取胜、以质量取胜、以服务取胜，坚决杜绝商业腐败行为，反对不正当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、关于切实提高产品质量和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注重强化服务意识、健全服务规范、创新服务举措、完善服务机制，不断提升服务水平，取得了良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六、关于加强资源节约和环境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对社会高度负责的责任心，将环境保护作为公司的一项重要业务进行管理。积极采取措施，努力降低能耗并减少污染排放，使节约、环保实实在在体现在客房、餐饮、厨房、后勤等方方面面，将各项工作细化落到实处，促进企业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七、关于保障安全生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牢固树立安全生产“红线”意识和“底线”思维，切实落实企业主体责任。定期为员工开展消防安全、食品安全等各项安全生产培训活动，疫情期间，酒店严格按照经营复工及疫情防控方案，做到对店客人体温测量与酒店消杀等工作，确保宾客及员工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八、关于维护职工合法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关心职工生活，解决职工生活中的各种实际困难，是企业责无旁贷的一项重要任务。汶上德润宾舍坚持“以人为本”的核心价值观，高度重视和保障员工的合法权益，努力构建员工利益保障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汶上德润酒店管理有限公司自依法经营、诚实守信、产品质量服务水平、资源节约、环境保护、维护职工合法权益等方面履行了应有的社会责任。未来，公司将继续不断完善企业社会责任的管理体系建设，更好的履行社会责任，推动社会的和谐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5"/>
        <w:textAlignment w:val="auto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方正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汶上县莲湖悠游生态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C6J1A6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莲湖悠游生态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及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汶上县汶上街道滨湖大道北段路东（北坡村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的开发、建设与经营；旅游产品的开发与经营；物业服务；苗木、花卉、草坪、盆景的培育及销售；瓜果蔬菜、农作物的种植及销售；家禽的养殖及销售；农家乐观光旅游、果蔬采摘；农产品、食品、旅游纪念产品、日用百货销售；餐饮服务、餐饮管理、会务服务、展览展示服务；体育赛事组织及策划；旅游项目策划服务；演艺服务、住宿服务；演出活动策划；停车场管理；园林绿化工程；游乐园服务；游乐设施的技术开发与服务；水上游船项目；垂钓服务、游泳服务；观光车的租赁；景观工程、室内外装饰装修工程、园林亮化工程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634,244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92,287.8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741,956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242,922.9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460,052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428,172.00</w:t>
            </w:r>
          </w:p>
        </w:tc>
      </w:tr>
      <w:tr>
        <w:trPr>
          <w:trHeight w:val="60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068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43,745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64,404.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408,063.8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328,587.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建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9-12T14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