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济宁南阳湖农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800166046981K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山东济宁南阳湖农场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有限责任公司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国有独资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樊培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北湖省级旅游度假区石桥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620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994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06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994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06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粮食收购（有效期以许可证为准）；水产养殖（有效期限以许可证为准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。农作物、蔬菜、棉花、油料作物种植销售；销售苗木花卉、农业生产资料（专营物资限农场系统内部销售）；以下项目限分支机构经营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: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水利工程施工、房屋建筑工程施工、秸杆加工、机械加工、一般零修、添加剂预混合饲料生产、小麦粉生产销售；生猪屠宰；农业旅游观光；住宿；禽蛋、冷鲜肉、面粉、小杂粮、水果的销售；房屋租赁；垂钓服务；批发兼零售预包装食品，乳制品（不含婴幼儿配方乳粉）、中型餐馆、畜牧养殖销售、会务服务；蔬菜的销售；风干鸡、鸭、鱼禽蛋加工销售（有效期以许可证为准）；石磨面粉、挂面、杂粮、香油的加工销售（有效期以许可证为准）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涉及许可经营的须凭许可证或批准文件经营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)(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依法须经批准的项目，经相关部门批准后方可开展经营活动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92,200,368.6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19,910,474.7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2,289,893.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,575,056.5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19,615.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,445,385.1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35,176.3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,611,503.6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9,308,429.3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2,646.3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,624,279.45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,422,869.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樊培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朱志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孟立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张侦华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赵德华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新华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常真真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邓国荣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济宁南农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91370800MA3N1NYAXH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济宁南农商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朱志燕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山东省济宁北湖省级旅游度假区南阳湖农场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50" w:right="0" w:hanging="0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6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农作物、蔬菜种植销售；杂粮种植销售；批发零售预包装食品；面粉、冷鲜肉、禽蛋、水果、苗木花卉、水产品、生物肥料、建材的销售。（以上均不含化学危险品）。农业旅游观光；房屋租赁销售；垂钓服务；畜禽销售；会议会展服务；计算机软硬件的开发销售及技术研发、技术咨询、技术转让；平面设计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187,702.7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39,671.2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48,031.5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,914,831.9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,523,833.7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26,203.0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7,703.7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68,912.1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81.0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68,831.11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59,945.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朱志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刘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济宁南阳湖商务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  <w:shd w:fill="FFFFFF" w:val="clear"/>
              </w:rPr>
              <w:t>91370800MA3MX5P05G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南阳湖商务酒店管理有限公司</w:t>
            </w:r>
          </w:p>
        </w:tc>
      </w:tr>
      <w:tr>
        <w:trPr>
          <w:trHeight w:val="5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李爽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省济宁北湖省级旅游度假区水运雅居物业管理用房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5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住宿、餐饮、会议服务；旅游接待、棋牌、茶馆服务；健身房、酒吧服务；歌舞厅娱乐服务；美容美发按摩；咖啡馆服务；食品销售；烟酒销售；停车场服务；船屋租赁出售；旅游接待服务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033,300.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48,642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84,658.1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,307,926.3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878,328.7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5,134.4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44,607.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3,810.7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37,189.8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,271.5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42,461.42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32,742.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627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执行董事兼总经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爽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于洋</w:t>
            </w:r>
          </w:p>
        </w:tc>
      </w:tr>
    </w:tbl>
    <w:p>
      <w:pPr>
        <w:pStyle w:val="Normal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br w:type="page"/>
      </w: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济宁南阳湖生态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  <w:shd w:fill="FFFFFF" w:val="clear"/>
              </w:rPr>
              <w:t>91370800344577647J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济宁南阳湖生态养殖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自然人投资或控股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南阳湖农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0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生态农业种植；生态畜禽、水产养殖；饲料研发和猪、鸡、鹅肉销售。（依法须经批准的项目，经相关部门批准后方可开展经营活动）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1,305,161.4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775,480.8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9,529,680.6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8,552,144.2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,733,837.9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25,231.5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259,878.5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,850,602.6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9,910.7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36,500.6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,824,012.7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,824,012.7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br w:type="page"/>
      </w:r>
    </w:p>
    <w:p>
      <w:pPr>
        <w:pStyle w:val="Normal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伊明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济宁市南阳湖雅居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u w:val="none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u w:val="none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  <w:shd w:fill="FFFFFF" w:val="clear"/>
              </w:rPr>
              <w:t>91370800MA3M45J682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济宁市南阳湖雅居物业服务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国有控股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刘志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省济宁北湖省级旅游度假区水运雅居小区会所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楼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131.5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7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7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物业管理服务、保洁服务、家政服务、房屋中介服务、房地产租赁服务、园林绿化施工养护。（以上项目均不含有金融、投资、担保、资产管理类经营，未经金融监管部门许可不得从事吸收存款、融资、代客理财等金融业务）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8,142,427.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,593,194.9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549,232.9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,303,079.0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737,621.3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3,475,368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160,851.3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46,154.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61,270.5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48,016.4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br w:type="page"/>
      </w:r>
    </w:p>
    <w:p>
      <w:pPr>
        <w:pStyle w:val="Normal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刘志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香菊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济宁南阳湖畜牧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  <w:shd w:fill="FFFFFF" w:val="clear"/>
              </w:rPr>
              <w:t>91370800680651615J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济宁南阳湖畜牧养殖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济宁北湖省级旅游度假区石桥镇（山东济宁南阳湖农场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5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畜禽（不含种畜禽）养殖销售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凭许可证开展经营有效期以许可证为准）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依法须经批准的项目，经相关部门批准后方可开展经营活动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1,946,576.0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75,008.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1,371,567.3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6,979,378.3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2,460,708.2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71,382.9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220,424.3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,282,844.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77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,285,614.31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,285,614.3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br w:type="page"/>
      </w:r>
    </w:p>
    <w:p>
      <w:pPr>
        <w:pStyle w:val="Normal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会武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潘守柱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魏大鹏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邓国荣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尹明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龚新民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庆文</w:t>
            </w:r>
          </w:p>
        </w:tc>
      </w:tr>
    </w:tbl>
    <w:p>
      <w:pPr>
        <w:pStyle w:val="Normal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br w:type="page"/>
      </w: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济宁南阳湖工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  <w:shd w:fill="FFFFFF" w:val="clear"/>
              </w:rPr>
              <w:t>91370800076953334M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山东济宁南阳湖工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冯兴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济宁南阳湖农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3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6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节能砖生产技术研发；铝合金门窗组装销售；安装销售门窗、饲料、水果、建筑材料、农机配件、农业生产资料、水泥、水泥预制件、苗木、花卉；水产及畜牧养殖技术推广服务；粮食、蔬菜种植销售、棉花油料作物种植销售；塑钢门窗组装销售。（以上均不含国家限制级产品及危险化学品）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,231,338.6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987,972.1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243,366.5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893,304.1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,616,124.7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,516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1,251.3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730,859.4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848.5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730,010.95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-730,010.9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br w:type="page"/>
      </w:r>
    </w:p>
    <w:p>
      <w:pPr>
        <w:pStyle w:val="Normal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执行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冯兴场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宏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南阳湖市政园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  <w:shd w:fill="FFFFFF" w:val="clear"/>
              </w:rPr>
              <w:t>91370800688265815R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山东南阳湖市政园林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王新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省济宁北湖省级旅游度假区石桥镇南阳湖农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11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9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21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市政公用工程施工；园林绿化工程设计施工及养护；古建筑修复工程施工；建筑工程施工；环保工程施工；水利工程施工；园艺资材批发零售；绿化苗木花卉种植销售；土地复垦；物业管理服务；保洁服务；环卫工程施工；广告设计制作、代理、发布；城市垃圾清运、土石方工程；机械租赁；护栏安装工程；农业观光旅游；农业项目开发；农作物、森林病虫害防治；钢结构工程施工；会务会展服务；室内外装饰装修；水电暖卫设计、安装服务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9,598,302.9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,048,601.8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5,549,701.1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,682,885.3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6,361,099.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73,182.8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39,667.6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01,652.6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0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01,452.61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93,725.7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新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周国倩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张小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吴利英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郑衍惠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陈奕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9-12T14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