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</w:rPr>
        <w:t>山东济宁南阳湖农场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eastAsia="zh-CN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25"/>
      </w:tblGrid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统一社会信用代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28"/>
                <w:szCs w:val="28"/>
              </w:rPr>
              <w:t>91370800166046981K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山东济宁南阳湖农场有限公司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企业类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有限责任公司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国有独资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法定代表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  <w:lang w:val="en-US" w:eastAsia="zh-CN"/>
              </w:rPr>
              <w:t>仲伟光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注册地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济宁北湖省级旅游度假区石桥镇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注册资本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28"/>
                <w:szCs w:val="28"/>
              </w:rPr>
              <w:t>126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成立日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28"/>
                <w:szCs w:val="28"/>
              </w:rPr>
              <w:t>199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28"/>
                <w:szCs w:val="28"/>
              </w:rPr>
              <w:t>0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28"/>
                <w:szCs w:val="28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营业期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登记机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经营范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粮食收购（有效期以许可证为准）；水产养殖（有效期限以许可证为准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28"/>
                <w:szCs w:val="28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。农作物、蔬菜、棉花、油料作物种植销售；销售苗木花卉、农业生产资料（专营物资限农场系统内部销售）；以下项目限分支机构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28"/>
                <w:szCs w:val="28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水利工程施工、房屋建筑工程施工、秸杆加工、机械加工、一般零修、添加剂预混合饲料生产、小麦粉生产销售；生猪屠宰；农业旅游观光；住宿；禽蛋、冷鲜肉、面粉、小杂粮、水果的销售；房屋租赁；垂钓服务；批发兼零售预包装食品，乳制品（不含婴幼儿配方乳粉）、中型餐馆、畜牧养殖销售、会务服务；蔬菜的销售；风干鸡、鸭、鱼禽蛋加工销售（有效期以许可证为准）；石磨面粉、挂面、杂粮、香油的加工销售（有效期以许可证为准）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28"/>
                <w:szCs w:val="28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28"/>
                <w:szCs w:val="28"/>
              </w:rPr>
              <w:t>涉及许可经营的须凭许可证或批准文件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eastAsia="zh-CN"/>
        </w:rPr>
        <w:t>二、重要会计数据（单位：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02970</wp:posOffset>
                </wp:positionV>
                <wp:extent cx="124206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Times New Roman" w:hAnsi="Times New Roman" w:eastAsia="方正黑体简体" w:cs="方正黑体简体"/>
                                      <w:b/>
                                      <w:b/>
                                      <w:bCs w:val="false"/>
                                      <w:color w:val="000000"/>
                                      <w:spacing w:val="23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4.7pt;mso-wrap-distance-left:9pt;mso-wrap-distance-right:9pt;mso-wrap-distance-top:0pt;mso-wrap-distance-bottom:0pt;margin-top:-7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Times New Roman" w:hAnsi="Times New Roman" w:eastAsia="方正黑体简体" w:cs="方正黑体简体"/>
                                <w:b/>
                                <w:b/>
                                <w:bCs w:val="false"/>
                                <w:color w:val="000000"/>
                                <w:spacing w:val="23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347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33,484,698.5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99,083,749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34,400,948.8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2,826,732.7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4,583,438.3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3,112.6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8,646,234.5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64,230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8,262,822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3,472.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10,959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,815,334.81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,689,786.54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493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仲伟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长兼总经理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黄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涛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副总经理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赵德华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张贞华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孟立明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朱志燕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王新华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监事长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常真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监事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邓国荣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监事</w:t>
            </w:r>
          </w:p>
        </w:tc>
      </w:tr>
    </w:tbl>
    <w:p>
      <w:pPr>
        <w:pStyle w:val="Normal"/>
        <w:spacing w:lineRule="exact" w:line="720"/>
        <w:jc w:val="both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720"/>
        <w:jc w:val="both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720"/>
        <w:jc w:val="both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720"/>
        <w:jc w:val="both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720"/>
        <w:jc w:val="both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720"/>
        <w:jc w:val="both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720"/>
        <w:jc w:val="both"/>
        <w:rPr>
          <w:rStyle w:val="StrongEmphasis"/>
          <w:rFonts w:ascii="Times New Roman" w:hAnsi="Times New Roman" w:eastAsia="方正黑体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jc w:val="center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554980" cy="2690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12-09T03:2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