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市火炬印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9137080072071183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市火炬印务有限公司</w:t>
            </w:r>
          </w:p>
        </w:tc>
      </w:tr>
      <w:tr>
        <w:trPr>
          <w:trHeight w:val="8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刘树建</w:t>
            </w:r>
          </w:p>
        </w:tc>
      </w:tr>
      <w:tr>
        <w:trPr>
          <w:trHeight w:val="9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山东省济宁市高新区黄屯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西闸工业园南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64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9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市场监督管理局</w:t>
            </w:r>
          </w:p>
        </w:tc>
      </w:tr>
      <w:tr>
        <w:trPr>
          <w:trHeight w:val="1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出版物、其他印刷品印刷；汽车租赁；广告设计、制作、代理发布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0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napToGrid w:val="false"/>
              <w:ind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50738297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28548700.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22189597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9016599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2650144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78027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5181139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56960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728860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023804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752665.5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708848.9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姓名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刘树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杨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续瑞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5:00Z</dcterms:created>
  <dc:creator>user</dc:creator>
  <dc:description/>
  <dc:language>en-US</dc:language>
  <cp:lastModifiedBy>赵大胖</cp:lastModifiedBy>
  <dcterms:modified xsi:type="dcterms:W3CDTF">2022-11-21T08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9DDA83184FC58DF73E8A4670689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