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微山湖鸿舟旅游管理（山东）有限公司</w:t>
      </w:r>
      <w:r>
        <w:rPr>
          <w:rStyle w:val="StrongEmphasis"/>
          <w:rFonts w:ascii="Times New Roman" w:hAnsi="Times New Roman" w:cs="Times New Roman" w:eastAsia="Times New Roman"/>
          <w:color w:val="000000"/>
          <w:spacing w:val="23"/>
          <w:sz w:val="44"/>
          <w:szCs w:val="44"/>
        </w:rPr>
        <w:t xml:space="preserve">          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半年度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1370826MA3C9CN79L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ab/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微山湖鸿舟旅游管理（山东）有限公司 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hyperlink r:id="rId2" w:tgtFrame="https://www.qcc.com/firm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/>
                  <w:color w:val="000000"/>
                  <w:spacing w:val="23"/>
                  <w:sz w:val="30"/>
                  <w:szCs w:val="30"/>
                </w:rPr>
                <w:t>曹正</w:t>
              </w:r>
            </w:hyperlink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山东省济宁市微山县南阳镇南阳村中心街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56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3500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万元人民币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16-04-20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16-04-20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至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36-04-19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微山县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旅游公共设施管理；景点景区开发建设经营管理；停车服务；旅游信息咨询服务；代收车票、船票；销售：旅游工艺品、湖产品；小型客渡船客运服务。（依法须经批准的项目，经相关部门批准后方可开展经营活动）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二、 重要会计数据（单位：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lang w:val="en-US" w:eastAsia="zh-CN"/>
        </w:rPr>
        <w:t>万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2430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firstLine="347"/>
              <w:jc w:val="both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半年度</w:t>
            </w:r>
          </w:p>
        </w:tc>
      </w:tr>
      <w:tr>
        <w:trPr>
          <w:trHeight w:val="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38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47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9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4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5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51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51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eastAsia="方正黑体简体" w:cs="方正黑体简体" w:ascii="Times New Roman" w:hAnsi="Times New Roman"/>
          <w:color w:val="000000"/>
          <w:spacing w:val="23"/>
          <w:sz w:val="32"/>
          <w:szCs w:val="32"/>
        </w:rPr>
        <w:t> 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执行董事兼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曹正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张峰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a16c413ec06638531a8520ec85626d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G060王禹茗</cp:lastModifiedBy>
  <dcterms:modified xsi:type="dcterms:W3CDTF">2022-08-23T01:4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D831E0A642739EF8A173A9A02F47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