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汶上德润酒店管理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30MA3QAJ8A5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汶上德润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李庆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市汶上县经济开发区明星路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48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汶上县审批服务局</w:t>
            </w:r>
          </w:p>
        </w:tc>
      </w:tr>
      <w:tr>
        <w:trPr>
          <w:trHeight w:val="1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酒店管理，餐饮服务，住宿服务；会务服务；展示展览服务；演艺服务；演出活动策划；停车场服务；物业服务；托管服务；文化旅游产品的开发经营；组织策划文化艺术交流活动；食品、旅游纪念品、日用百货销售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7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5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1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7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7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3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31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3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龙腾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孙金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eastAsia="仿宋_GB2312;仿宋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