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汶上县莲湖悠游生态旅游发展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30MA3C6J1A6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汶上县莲湖悠游生态旅游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非自然人投资及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惠毓龙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济宁市汶上县汶上街道滨湖大道北段路东（北坡村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lang w:val="en-US" w:eastAsia="zh-CN"/>
              </w:rPr>
              <w:t>至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汶上县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旅游资源的开发、建设与经营；旅游产品的开发与经营；物业服务；苗木、花卉、草坪、盆景的培育及销售；瓜果蔬菜、农作物的种植及销售；家禽的养殖及销售；农家乐观光旅游、果蔬采摘；农产品、食品、旅游纪念产品、日用百货销售；餐饮服务、餐饮管理、会务服务、展览展示服务；体育赛事组织及策划；旅游项目策划服务；演艺服务、住宿服务；演出活动策划；停车场管理；园林绿化工程；游乐园服务；游乐设施的技术开发与服务；水上游船项目；垂钓服务、游泳服务；观光车的租赁；景观工程、室内外装饰装修工程、园林亮化工程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 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,29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5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93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1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8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2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28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28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2"/>
                <w:szCs w:val="32"/>
                <w:shd w:fill="FFFFFF" w:val="clear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2"/>
                <w:szCs w:val="32"/>
                <w:shd w:fill="FFFFFF" w:val="clear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惠毓龙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李洋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