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山东南阳湖市政园林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688265815R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南阳湖市政园林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北湖省级旅游度假区石桥镇南阳湖农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11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0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0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3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市政公用工程施工；园林绿化工程设计施工及养护；古建筑修复工程施工；园艺资材批发零售；绿化苗木花卉种植销售；土地复垦；物业管理服务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777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80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2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48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6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66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66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田洪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副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秦士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副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张小文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