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儒兴创盈融资租赁有限公司</w:t>
      </w:r>
      <w:r>
        <w:rPr>
          <w:rStyle w:val="StrongEmphasis"/>
          <w:rFonts w:ascii="Times New Roman" w:hAnsi="Times New Roman" w:cs="Times New Roman" w:eastAsia="Times New Roman"/>
          <w:color w:val="000000"/>
          <w:spacing w:val="23"/>
          <w:sz w:val="44"/>
          <w:szCs w:val="44"/>
        </w:rPr>
        <w:t xml:space="preserve">  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91370203MA3TPBH89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儒兴创盈融资租赁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类金融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桂岭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山东省青岛市市北区金沙路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3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号海通达物流院内三号楼一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1700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日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青岛市市北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融资租赁业务（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pacing w:val="23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</w:rPr>
              <w:t>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8,58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0,02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8,56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,09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28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pacing w:val="23"/>
                <w:sz w:val="30"/>
                <w:szCs w:val="30"/>
                <w:shd w:fill="FFFFFF" w:val="clear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33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2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执行董事兼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山桂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闫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1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347B91604141BA75C05F29C1E66C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