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微山湖漕运文化旅游开发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26MA3CEKMG55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微山湖漕运文化旅游开发（山东）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/>
                  <w:color w:val="000000"/>
                  <w:spacing w:val="23"/>
                  <w:sz w:val="30"/>
                  <w:szCs w:val="30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微山县南阳镇运河沿岸原南阳一中对过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-08-0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-08-0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微山县市场监督管理局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旅游资源开发和经营管理；旅游宣传、促销、策划；旅游商品开发、销售；景区配套设施建设，游览服务；旅游项目投资；酒店管理、餐饮服务、酒店人力资源开发、会议、会展服务房地产开发、销售；文化产品开发销售；广告设计、制作、发布；物业管理；园林绿化工程施工；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1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7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7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曹正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张宁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