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政德教育培训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DAD5A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政德教育培训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非自然人投资或控股的法人独资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山东省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2017-03-1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餐饮、住宿、会议服务、非学历性职业技能培训，非学历性教育培训；祭祀表演、民俗礼仪表演；汽车租赁，文化推广，网上订房、订餐代理服务；展览展示服务；广告代理、发布；工艺品、旅游纪念品、碑帖字画、图书、食品、酒水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2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4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4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30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G060王禹茗</cp:lastModifiedBy>
  <cp:lastPrinted>2021-07-16T16:00:00Z</cp:lastPrinted>
  <dcterms:modified xsi:type="dcterms:W3CDTF">2022-08-23T01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