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济宁南阳湖畜牧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680651615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南阳湖畜牧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北湖省级旅游度假区石桥镇（山东济宁南阳湖农场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畜禽（不含种畜禽）养殖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凭许可证开展经营有效期以许可证为准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    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47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9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29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兼总经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会武、潘守柱、邓国荣、魏大鹏、汤同运、闫西军</w:t>
            </w:r>
          </w:p>
        </w:tc>
      </w:tr>
      <w:tr>
        <w:trPr>
          <w:trHeight w:val="50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尹明军</w:t>
            </w:r>
          </w:p>
        </w:tc>
      </w:tr>
      <w:tr>
        <w:trPr>
          <w:trHeight w:val="50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龚新民、王庆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05:00Z</dcterms:created>
  <dc:creator>user</dc:creator>
  <dc:description/>
  <dc:language>en-US</dc:language>
  <cp:lastModifiedBy>G060王禹茗</cp:lastModifiedBy>
  <dcterms:modified xsi:type="dcterms:W3CDTF">2022-08-23T01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7D6BCB3714A37AFD3D9B0510AB451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