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中国国际旅行社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169471529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中国国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5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境旅游、国内旅游、出境旅游；汽车租赁。（依法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777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9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3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王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徐慧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刘敦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王子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荀园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孔帅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刘剑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孔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刘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朱芬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