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山东济宁南阳湖工贸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00076953334M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济宁南阳湖工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冯兴场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北湖省级旅游度假区济宁南阳湖农场院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贰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3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3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至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43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北湖省级旅游度假区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节能砖生产技术研发；铝合金门窗组装销售；安装销售门窗、饲料、水果、建筑材料、农机配件、农业生产资料、水泥、水泥预制件、苗木、花卉；水产及畜牧养殖技术推广服务；粮食、蔬菜种植销售、棉花油料作物种植销售；塑钢门窗组装销售。（以上均不含国家限制级产品及危险化学品）（依法须经批准的项目，经有关部门批准后方可开展经营活动）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430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347"/>
              <w:textAlignment w:val="auto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7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李伟伟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副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汤同运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负责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朱新宁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4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