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山东济宁北湖文化旅游有限公司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</w:rPr>
        <w:t xml:space="preserve">    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087150262T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济宁北湖文化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马元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北湖省级旅游度假区景区四合院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叁亿零柒佰玖拾陆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b/>
                <w:kern w:val="0"/>
                <w:sz w:val="30"/>
                <w:szCs w:val="30"/>
              </w:rPr>
              <w:t>文化活动策划服务、景区票务服务、汽车租赁服务、企业形象策划服务、婚庆礼仪服务、音响设备租赁服务、代驾服务、休闲观光旅游服务、停车场服务、旅游园区管理服务、儿童乐园服务、娱乐设施服务、会议会展服务、展示展览服务、文化创意服务、停车场服务、旅游园区管理服务、儿童乐园服务、娱乐设施服务；文化创意产品、旅游纪念品、旅游产品开发及销售；水产品养殖及销售；水产品生产、加工与销售；湖产品生产加工及销售；食品加工与销售；景区开发管理；自行车、观光车、电瓶车租赁服务；会展场馆出租；园林绿化；种植苗木、花卉；销售苗木、花卉；租赁绿化设备；民间艺术文化研究与交流；广告的设计、制作、代理及发布；预包装食品、散装食品、工艺品的销售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 重要会计数据（单位：万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1,32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2,42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8,895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3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5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7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49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49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491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马元见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韩军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3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