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曲阜市鲁故城文化传媒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5109"/>
      </w:tblGrid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81MA3C11DY2T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曲阜市鲁故城文化传媒有限公司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省曲阜市鲁城街道约礼路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壹仟万元整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5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6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曲阜市行政审批服务局</w:t>
            </w:r>
          </w:p>
        </w:tc>
      </w:tr>
      <w:tr>
        <w:trPr>
          <w:trHeight w:val="13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b/>
                <w:sz w:val="30"/>
                <w:szCs w:val="30"/>
              </w:rPr>
              <w:t>广告设计、制作、代理、发布；国学教育培训；会展服务；园林工程设计、施工；保洁服务；旅游信息咨询；文物修复；儒家文化交流服务；汽车租赁；祭祀、民俗礼仪表演；服装制作；庆典、祭祀活动策划；乐器、旅游纪念品、工艺美术品、字画销售；农产品销售。（依法须经批准的项目，经相关部门批准后方可开展经营活动）。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重要会计数据（单位：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万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2430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firstLine="347"/>
              <w:jc w:val="both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8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4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3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4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执行董事兼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颜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刘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2-08-23T01:1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B70DB020F42039DA62C8254F7BD72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19148244_embed</vt:lpwstr>
  </property>
  <property fmtid="{D5CDD505-2E9C-101B-9397-08002B2CF9AE}" pid="5" name="commondata">
    <vt:lpwstr>commondata</vt:lpwstr>
  </property>
</Properties>
</file>