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慢途旅游电子商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C6BNF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慢途旅游电子商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景区票务代理：火车票、汽车票、飞机票代订服务；网上订房及订餐代理服务（不得从事增值电信、金融业务）；电子商务平台运营、管理及电子商务有关的服务；企业策划；广告设计、制作、代理、发布；会务服务；展览展示服务；企业管理咨询；网站建设、网络技术推广；旅游信息咨询；电子商务信息咨询；网上销售旅游纪念品、碑帖、字画、计算机软硬件、通讯器材、五金交电、日用百货、工艺品、农产品、干鲜果品、家居用品、纺织品（不得从事增值电信、金融业务）；计算机软硬件开发；计算机网络设备安装、维护；计算机系统集成；酒店管理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42"/>
      </w:tblGrid>
      <w:tr>
        <w:trPr>
          <w:trHeight w:val="107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4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55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3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3</w:t>
            </w:r>
          </w:p>
        </w:tc>
      </w:tr>
      <w:tr>
        <w:trPr>
          <w:trHeight w:val="43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</w:t>
            </w:r>
            <w:r>
              <w:rPr>
                <w:rStyle w:val="StrongEmphasis"/>
                <w:rFonts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剑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