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三孔旅游旅行社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591374265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三孔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神道路中段路东（三孔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壹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国内旅游、入境旅游；旅游纪念品、工艺品、碑帖字画（不含文物）销售；会务服务；快餐店（仅限分支机构经营）。（依法必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777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7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0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7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7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勇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