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曲阜市三孔文化旅游服务有限责任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169473110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三孔文化旅游服务有限责任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市曲阜市鼓楼大街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99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7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旅游纪念品、工艺品、碑帖字画、日用百货、五金交电、照相器材、民俗礼仪产品销售；书刊零售；零售预包装食品，零售散装食品，乳制品（不含婴幼儿配方乳粉）；电瓶车观光服务（限孔林内）；经营性演出；设计、制作、代理发布广告；旅游信息咨询；祭祀服务；文物复原展陈（文化展览）；物业服务；餐饮服务（限分支机构经营）；劳务派遣；园林绿化工程施工、养护。（依法必须经批准的项目，经相关部门批准后方可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9,74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,6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,1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,34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37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8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7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8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王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高孝勇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孔帅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郑学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Cs w:val="21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7C8C8F74247967D8F3BE034283D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