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曲阜市里仁美宿酒店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28"/>
          <w:szCs w:val="28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MA3QCDFB2D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里仁美宿酒店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市曲阜市尼山镇新西鲁源社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叁佰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30"/>
                <w:szCs w:val="30"/>
                <w:lang w:bidi="ar"/>
              </w:rPr>
              <w:t>住宿服务，餐饮服务，酒水销售，订餐代理服务，工艺品、旅游纪念品、民俗文化产品，碑帖字画销售、书刊零售，零售预包装食品，乳制品零售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28"/>
          <w:szCs w:val="28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28"/>
          <w:szCs w:val="28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28"/>
          <w:szCs w:val="28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777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9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2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9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9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28"/>
          <w:szCs w:val="28"/>
          <w:shd w:fill="FFFFFF" w:val="clear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孔帅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4E997A664EE8971413D705AEA1E6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