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香港大厦酒店管理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市火炬路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贰仟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餐饮服务；住宿服务；理发服务；食堂托管服务；酒店管理服务及咨询；旅游服务及咨询；食品、工艺品的销售。（依法须经批准的项目，经相关部门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9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7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,15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24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,9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93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7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4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4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4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新凤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希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陈德勤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曹昆鹏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长微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总会计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成红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G060王禹茗</cp:lastModifiedBy>
  <cp:lastPrinted>2021-07-16T16:00:00Z</cp:lastPrinted>
  <dcterms:modified xsi:type="dcterms:W3CDTF">2022-08-23T01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738139215_stopsync</vt:lpwstr>
  </property>
  <property fmtid="{D5CDD505-2E9C-101B-9397-08002B2CF9AE}" pid="5" name="commondata">
    <vt:lpwstr>commondata</vt:lpwstr>
  </property>
</Properties>
</file>