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孔府工艺品作坊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孔府东院（三孔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0-8-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卷烟零售；散装食品、预包装食品、白酒、饮料批发兼零售；服装鞋帽、箱包、日用百货、五金交电、办公用品、音像制品、图书、工艺美术品零售；旅游鞋纪念品、工艺品、民俗礼仪产品、雕刻塑像制作、销售；碑帖、字画（不含文物）销售；文化展览；展示；对外文化交流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令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