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梁山县水浒寨旅游发展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136"/>
      </w:tblGrid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32706113103W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梁山县水浒寨旅游发展有限公司</w:t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刘成活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人民中路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贰仟万元整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99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7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3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至无固定期限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梁山县市场监督管理局</w:t>
            </w:r>
          </w:p>
        </w:tc>
      </w:tr>
      <w:tr>
        <w:trPr>
          <w:trHeight w:val="13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文艺演出（仅限分支机构经营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)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；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效期限以许可证为准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)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；旅游业务；汽车出租；摄影；首饰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不含金银首饰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)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、珠宝玉器、工艺美术品、家用电器零售；旅游纪念品加工、销售；停车服务；水上游乐。（依法经批准的项目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,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相关部门批准后方可开展经营活动）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 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0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 xml:space="preserve">          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47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4,97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,66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1,31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8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6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97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58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1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469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469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Times New Roman" w:hAnsi="Times New Roman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刘成活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赵传奇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0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08EA58E4F4FC1862B022553F7D4C2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279457574_btnclosed</vt:lpwstr>
  </property>
  <property fmtid="{D5CDD505-2E9C-101B-9397-08002B2CF9AE}" pid="5" name="commondata">
    <vt:lpwstr>commondata</vt:lpwstr>
  </property>
</Properties>
</file>