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</w:rPr>
        <w:t>曲阜孔子国学教育培训中心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</w:rPr>
        <w:t>2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Times New Roman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91370881MA3C73XF23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孔子国学教育培训中心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山东省曲阜市颜庙街西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  <w:lang w:val="en-US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  <w:lang w:val="en-US" w:eastAsia="zh-CN"/>
              </w:rPr>
              <w:t>日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传统文化研学游，古乐舞表演培训，服装、工艺品、旅游纪念品、碑帖字画、图书、食品销售，会务服务。（依法必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-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-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-2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Times New Roman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颜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Times New Roman"/>
          <w:color w:val="000000"/>
          <w:spacing w:val="2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