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济宁市南阳湖雅居物业服务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00MA3M45J682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市南阳湖雅居物业服务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（国有控股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刘志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济宁北湖旅游度假区水运雅居小区会所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壹佰叁拾壹万伍仟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1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4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济宁北湖省级旅游度假区行政审批服务局</w:t>
            </w:r>
          </w:p>
        </w:tc>
      </w:tr>
      <w:tr>
        <w:trPr>
          <w:trHeight w:val="28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物业管理服务、保洁服务、家政服务、房屋中介服务、房地产租赁服务、园林绿化施工养护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03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snapToGrid w:val="false"/>
              <w:ind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5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-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刘志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李香菊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30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