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</w:rPr>
        <w:t xml:space="preserve">济宁鸿盛文化发展有限公司   </w:t>
      </w:r>
    </w:p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91370800MA3Q822R9Y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济宁鸿盛文化发展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史谦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济宁高新区海川路</w:t>
            </w: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号产学研基地</w:t>
            </w: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 xml:space="preserve">D2 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楼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302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室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人民币壹佰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2019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19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济宁高新技术产业开发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pacing w:val="23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文化艺术交流活动策划；教育信息咨询（不含学生课业辅导）；企业管理咨询（不含银行及非银行金融机构资产，不含前置审批项目，不含金融、证券、期货及投资咨询，未经金融监管部门批准，不能从事吸收存款、融资担保、代客理财等金融业务）；企业形象策划；会议会展服务；医疗技术研发；礼仪庆典服务；市场营销策划；广告设计、制作、代理发布；办公用品、日用品、食品、纺织品、服装、智能化设备、自动化设备及配件的销售。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bCs/>
          <w:color w:val="000000"/>
          <w:spacing w:val="23"/>
          <w:sz w:val="32"/>
          <w:szCs w:val="32"/>
        </w:rPr>
        <w:t>二、 重要会计数据（单位：</w:t>
      </w:r>
      <w:r>
        <w:rPr>
          <w:rStyle w:val="StrongEmphasis"/>
          <w:rFonts w:ascii="方正黑体简体" w:hAnsi="方正黑体简体" w:cs="方正黑体简体" w:eastAsia="方正黑体简体"/>
          <w:bCs/>
          <w:color w:val="000000"/>
          <w:spacing w:val="23"/>
          <w:sz w:val="32"/>
          <w:szCs w:val="32"/>
          <w:lang w:val="en-US" w:eastAsia="zh-CN"/>
        </w:rPr>
        <w:t>万</w:t>
      </w:r>
      <w:r>
        <w:rPr>
          <w:rStyle w:val="StrongEmphasis"/>
          <w:rFonts w:ascii="方正黑体简体" w:hAnsi="方正黑体简体" w:cs="方正黑体简体" w:eastAsia="方正黑体简体"/>
          <w:bCs/>
          <w:color w:val="000000"/>
          <w:spacing w:val="23"/>
          <w:sz w:val="32"/>
          <w:szCs w:val="32"/>
        </w:rPr>
        <w:t>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430"/>
              <w:textAlignment w:val="auto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347"/>
              <w:textAlignment w:val="auto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9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9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pacing w:val="23"/>
          <w:sz w:val="32"/>
          <w:szCs w:val="32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2"/>
                <w:szCs w:val="32"/>
                <w:shd w:fill="FFFFFF" w:val="clear"/>
              </w:rPr>
              <w:t>202</w:t>
            </w: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2"/>
                <w:szCs w:val="32"/>
                <w:shd w:fill="FFFFFF" w:val="clear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史谦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续瑞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简体" w:hAnsi="方正仿宋简体" w:eastAsia="方正仿宋简体" w:cs="方正仿宋简体"/>
          <w:color w:val="000000"/>
          <w:spacing w:val="23"/>
          <w:szCs w:val="21"/>
          <w:shd w:fill="FFFFFF" w:val="clear"/>
        </w:rPr>
      </w:pPr>
      <w:r>
        <w:rPr>
          <w:rFonts w:cs="方正仿宋简体"/>
        </w:rPr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0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9BA12B8BE46E1AED8CE19FAE93F21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