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南农商贸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MA3N1NYAXH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南农商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自然人投资或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朱志燕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省级旅游度假区南阳湖农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-04-2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市场监督管理科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农作物、蔬菜种植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杂粮种植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批发零售预包装；食品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面粉、冷鲜肉、禽蛋、水果、苗木花卉、水产品、生物肥料、建材的销售。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以上均不含化学危险品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。农业旅游观光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房屋租赁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垂钓服务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畜禽销售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;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会议会展服务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计算机软硬件的开发销售及技术研发、技术咨询、技术转让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: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平面设计。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 xml:space="preserve">(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依法须经批准的项目，经相关部门批准后方可开展经营活动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3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napToGrid w:val="false"/>
              <w:ind w:firstLine="347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强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3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0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6DFC6EE8A43258779BDE72627362D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