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济宁南阳湖生态养殖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年半年度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1370800344577647J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济宁南阳湖生态养殖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王新华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济宁北湖省级旅游度假区南阳湖农场院内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000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15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5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8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15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5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8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—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35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5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7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济宁北湖省级旅游度假区行政审批服务局</w:t>
            </w:r>
          </w:p>
        </w:tc>
      </w:tr>
      <w:tr>
        <w:trPr>
          <w:trHeight w:val="21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生态农业种植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;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生态畜禽、水产养殖；饲料研发和猪、鸡、鹅肉销售。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二、重要会计数据（单位：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lang w:val="en-US" w:eastAsia="zh-CN"/>
        </w:rPr>
        <w:t>万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07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 xml:space="preserve">            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  <w:p>
            <w:pPr>
              <w:pStyle w:val="Normal"/>
              <w:snapToGrid w:val="false"/>
              <w:ind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43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41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0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7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8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86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86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执行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王新华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尹明军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25:00Z</dcterms:created>
  <dc:creator>user</dc:creator>
  <dc:description/>
  <dc:language>en-US</dc:language>
  <cp:lastModifiedBy>G060王禹茗</cp:lastModifiedBy>
  <dcterms:modified xsi:type="dcterms:W3CDTF">2022-08-23T00:5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09B3572574282B757EA7C858F80F2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