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南阳湖商务酒店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MA3MX5P0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南阳湖商务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国有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省级旅游度假区水运雅居物业管理用房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-04-0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住宿、餐饮、会议服务；旅游接待、棋牌、茶馆服务；健身房、酒吧服务；歌舞厅娱乐服务；美容美发按摩；咖啡馆服务；食品销售；烟酒销售；停车场服务；船屋租赁出售；旅游接待服务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35"/>
      </w:tblGrid>
      <w:tr>
        <w:trPr>
          <w:trHeight w:val="58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04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27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3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38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17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81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81</w:t>
            </w:r>
          </w:p>
        </w:tc>
      </w:tr>
      <w:tr>
        <w:trPr>
          <w:trHeight w:val="5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576185</wp:posOffset>
                </wp:positionV>
                <wp:extent cx="219837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Times New Roman" w:hAnsi="Times New Roman" w:eastAsia="方正黑体简体" w:cs="方正黑体简体"/>
                                      <w:color w:val="000000"/>
                                      <w:spacing w:val="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4.7pt;mso-wrap-distance-left:9pt;mso-wrap-distance-right:9pt;mso-wrap-distance-top:0pt;mso-wrap-distance-bottom:0pt;margin-top:-59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Times New Roman" w:hAnsi="Times New Roman" w:eastAsia="方正黑体简体" w:cs="方正黑体简体"/>
                                <w:color w:val="000000"/>
                                <w:spacing w:val="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爽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汤同运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CC9C2B16414883E31693E74E42E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