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山东游方景区管理有限公司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一季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881675548453L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spacing w:val="23"/>
                <w:sz w:val="30"/>
                <w:szCs w:val="30"/>
              </w:rPr>
              <w:t>山东游方景区管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有限责任公司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(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非自然人投资或控股的法人独资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孔庙景区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0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万人民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0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9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2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05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6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曲阜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一般项目：游览景区管理；物业管理；专业保洁、清洗、消毒服务；工程管理服务；企业管理咨询；信息咨询服务（不含许可类信息咨询服务）；旅游开发项目策划咨询；会议及展览服务；礼仪服务；信息技术咨询服务；信息系统运行维护服务；安全技术防范系统设计施工服务；名胜风景区管理；非物质文化遗产保护；文物文化遗址保护服务；公园、景区小型设施娱乐活动；园林绿化工程施工；市场营销策划；品牌管理；教育咨询服务（不含涉许可审批的教育培训活动）；组织文化艺术交流活动；广告发布（非广播电台、电视台、报刊出版单位）；文艺创作；园区管理服务；业务培训（不含教育培训、职业技能培训等需取得许可的培训）；工艺美术品及礼仪用品销售（象牙及其制品除外）；旅行社服务网点旅游招徕、咨询服务。（除依法须经批准的项目外，凭营业执照依法自主开展经营活动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b/>
                <w:b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  <w:shd w:fill="FFFFFF" w:val="clear"/>
              </w:rPr>
              <w:t xml:space="preserve">         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5,586,144.2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,100,909.5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4,485,234.6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445,812.8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315,086.5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96,146.2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65,474.3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192.3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131,334.8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0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131,334.88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-131,334.88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shd w:fill="FFFFFF" w:val="clear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董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颜涛</w:t>
            </w:r>
          </w:p>
        </w:tc>
      </w:tr>
      <w:tr>
        <w:trPr>
          <w:trHeight w:val="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高孝勇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黑体简体" w:cs="方正仿宋_GB2312"/>
          <w:color w:val="000000"/>
          <w:spacing w:val="23"/>
          <w:sz w:val="32"/>
          <w:szCs w:val="32"/>
        </w:rPr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四、组织架构图</w:t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</w:rPr>
        <w:drawing>
          <wp:inline distT="0" distB="0" distL="0" distR="0">
            <wp:extent cx="5272405" cy="5645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云霄宝殿</cp:lastModifiedBy>
  <dcterms:modified xsi:type="dcterms:W3CDTF">2022-04-29T08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