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济宁鸿盛文化发展有限公司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,519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,010.5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,509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,275.3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5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58,069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58,069.68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58,069.6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续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614035" cy="373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