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国际旅行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国际旅行社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91-06-06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市场监督管理局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7,049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,561.4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,487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,357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,053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,440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75,417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407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74,147.2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74,147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7325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