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山东儒兴创盈融资租赁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一季度信息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仿宋简体" w:eastAsia="方正仿宋简体"/>
          <w:b/>
          <w:bCs w:val="false"/>
          <w:color w:val="000000"/>
          <w:spacing w:val="23"/>
          <w:sz w:val="21"/>
          <w:szCs w:val="21"/>
          <w:lang w:val="en-US" w:eastAsia="zh-CN"/>
        </w:rPr>
        <w:t>一、企业基本情况</w:t>
      </w:r>
    </w:p>
    <w:tbl>
      <w:tblPr>
        <w:tblW w:w="821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  <w:t>91370203MA3TPBH899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儒兴创盈融资租赁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类金融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桂岭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省青岛市市北区金沙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海通达物流院内三号楼一楼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0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期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青岛市市北区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融资租赁业务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依法须经批准的项目，经相关部门批准后方可开展经营活动，具体经营项目以相关部门批准文件或许可证件为准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一季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5724452.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258373.0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3466079.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,684,850.6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,367,614.3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0,243.9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8,073.7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,815,303.0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6.6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,815,037.03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,048,050.8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111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山桂岭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闫珂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张子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11" w:hanging="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、组织架构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仿宋_GB2312" w:cs="方正仿宋_GB2312" w:ascii="方正仿宋_GB2312" w:hAnsi="方正仿宋_GB2312"/>
          <w:color w:val="000000"/>
          <w:spacing w:val="23"/>
          <w:sz w:val="32"/>
          <w:szCs w:val="32"/>
          <w:lang w:val="en-US" w:eastAsia="zh-CN"/>
        </w:rPr>
        <w:drawing>
          <wp:inline distT="0" distB="0" distL="0" distR="0">
            <wp:extent cx="5268595" cy="5706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7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1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4-29T08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5347B91604141BA75C05F29C1E66C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