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济宁北湖文化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kern w:val="0"/>
                <w:sz w:val="30"/>
                <w:szCs w:val="30"/>
                <w:lang w:val="en-US" w:eastAsia="zh-CN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5,561,079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4,456,105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91,104,973.57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11,034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827,810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037,146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,499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,752,255.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16.3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99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,751,239.3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,751,239.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曾召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白淑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侯桂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378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WPS_1575257510</cp:lastModifiedBy>
  <dcterms:modified xsi:type="dcterms:W3CDTF">2022-04-29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