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梁山县水浒寨旅游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lang w:val="en-US" w:eastAsia="zh-CN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年一季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136"/>
      </w:tblGrid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32706113103W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梁山县水浒寨旅游发展有限公司</w:t>
            </w:r>
          </w:p>
        </w:tc>
      </w:tr>
      <w:tr>
        <w:trPr>
          <w:trHeight w:val="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有限责任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刘成活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民中路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贰仟万元整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8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9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5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至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梁山县市场监督管理局</w:t>
            </w:r>
          </w:p>
        </w:tc>
      </w:tr>
      <w:tr>
        <w:trPr>
          <w:trHeight w:val="13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文艺演出（仅限分支机构经营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)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；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 xml:space="preserve"> 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(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有效期限以许可证为准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)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；旅游业务；汽车出租；摄影；首饰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(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不含金银首饰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)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珠宝玉器、工艺美术品、家用电器零售；旅游纪念品加工、销售；停车服务；水上游乐。（依法经批准的项目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,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经相关部门批准后方可开展经营活动）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一季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38,699,125.6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2,545,663.8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16,153,461.8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,183,114.1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4,930.3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52,403.9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6,174,393.9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58,306.0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2,654,354.1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,000,000.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1,654,354.11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1,664,193.8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执行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刘成活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赵传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四、组织架构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val="en-US" w:eastAsia="zh-CN"/>
        </w:rPr>
        <w:drawing>
          <wp:inline distT="0" distB="0" distL="0" distR="0">
            <wp:extent cx="5267325" cy="2096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WPS_1575257510</cp:lastModifiedBy>
  <dcterms:modified xsi:type="dcterms:W3CDTF">2022-04-29T01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08EA58E4F4FC1862B022553F7D4C2</vt:lpwstr>
  </property>
  <property fmtid="{D5CDD505-2E9C-101B-9397-08002B2CF9AE}" pid="3" name="KSOProductBuildVer">
    <vt:lpwstr>2052-11.1.0.11339</vt:lpwstr>
  </property>
  <property fmtid="{D5CDD505-2E9C-101B-9397-08002B2CF9AE}" pid="4" name="KSOSaveFontToCloudKey">
    <vt:lpwstr>279457574_btnclosed</vt:lpwstr>
  </property>
  <property fmtid="{D5CDD505-2E9C-101B-9397-08002B2CF9AE}" pid="5" name="commondata">
    <vt:lpwstr>commondata</vt:lpwstr>
  </property>
</Properties>
</file>