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汶上宝相寺旅游发展有限公司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9137083076288182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u w:val="none"/>
                <w:lang w:val="en-US" w:eastAsia="zh-CN"/>
              </w:rPr>
              <w:t>山东汶上宝相寺旅游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城尚书路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8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5000.00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04-05-2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 xml:space="preserve">2004-05-26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 xml:space="preserve">至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汶上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旅游业务；住宿服务；游艺娱乐活动；演出场所经营；各类工程建设活动。（依法须经批准的项目，经相关部门批准后方可开展经营活动，具体经营项目以相关部门批准文件或许可证件为准）一般项目：旅行社服务网点旅游招徕、咨询服务；旅游开发项目策划咨询；广告发布（非广播电台、电视台、报刊出版单位）；城市公园管理；信息咨询服务（不含许可类信息咨询服务）；单用途商业预付卡代理销售；休闲观光活动；以自有资金从事投资活动；园区管理服务；游览景区管理；会议及展览服务；专业设计服务；物业管理；园艺产品种植；土地使用权租赁；住房租赁；柜台、摊位出租；办公设备租赁服务；城市绿化管理；停车场服务；日用百货销售。（除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2334684.2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6404572.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5930112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66431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0089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138863.6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176.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095863.2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52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010663.2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010663.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江峰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勋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韩辉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孙金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黑体" w:hAnsi="黑体" w:eastAsia="黑体" w:cs="黑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pacing w:val="23"/>
          <w:sz w:val="32"/>
          <w:szCs w:val="32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2405" cy="187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Lenovo</cp:lastModifiedBy>
  <dcterms:modified xsi:type="dcterms:W3CDTF">2022-04-29T01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3E57D53624A119FEE0532112E894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