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汶上德润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30MA3QAJ8A5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德润酒店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庆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市汶上县经济开发区明星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8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汶上县审批服务局</w:t>
            </w:r>
          </w:p>
        </w:tc>
      </w:tr>
      <w:tr>
        <w:trPr>
          <w:trHeight w:val="1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酒店管理，餐饮服务，住宿服务；会务服务；展示展览服务；演艺服务；演出活动策划；停车场服务；物业服务；托管服务；文化旅游产品的开发经营；组织策划文化艺术交流活动；食品、旅游纪念品、日用百货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,870,747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,710,436.9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,160,310.0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,066,806.5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327,709.6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0,310.6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017,226.0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,053.1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340,496.9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,323.4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336,173.55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341,695.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李庆元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孙金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王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923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rFonts w:eastAsia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2-04-29T01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