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微山湖漕运文化旅游开发（山东）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一季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36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26MA3CEKMG55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湖漕运文化旅游开发（山东）有限公司</w:t>
            </w:r>
          </w:p>
        </w:tc>
      </w:tr>
      <w:tr>
        <w:trPr>
          <w:trHeight w:val="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Times New Roman" w:hAnsi="Times New Roman" w:cs="方正仿宋简体" w:eastAsia="方正仿宋简体"/>
                  <w:b/>
                  <w:bCs w:val="false"/>
                  <w:color w:val="000000"/>
                  <w:spacing w:val="23"/>
                  <w:position w:val="0"/>
                  <w:sz w:val="30"/>
                  <w:sz w:val="30"/>
                  <w:szCs w:val="30"/>
                  <w:vertAlign w:val="baseline"/>
                  <w:lang w:val="en-US" w:eastAsia="zh-CN"/>
                </w:rPr>
                <w:t>曹正</w:t>
              </w:r>
            </w:hyperlink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微山县南阳镇运河沿岸原南阳一中对过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人民币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6-08-02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6-08-02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山县市场监督管理局</w:t>
            </w:r>
          </w:p>
        </w:tc>
      </w:tr>
      <w:tr>
        <w:trPr>
          <w:trHeight w:val="39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资源开发和经营管理；旅游宣传、促销、策划；旅游商品开发、销售；景区配套设施建设，游览服务；旅游项目投资；酒店管理、餐饮服务、酒店人力资源开发、会议、会展服务房地产开发、销售；文化产品开发销售；广告设计、制作、发布；物业管理；园林绿化工程施工；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,062,654.9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,573,183.7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,510,528.8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,240.0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,582.2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,541.4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8.8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24,272.5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24,272.55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24,272.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曹正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7325" cy="470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a16c413ec06638531a8520ec85626d2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4-29T08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8EA58E4F4FC1862B022553F7D4C2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