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鸿舟旅游管理（山东）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9CN79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鸿舟旅游管理（山东）有限公司 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南阳村中心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4-20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4-20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6-04-1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公共设施管理；景点景区开发建设经营管理；停车服务；旅游信息咨询服务；代收车票、船票；销售：旅游工艺品、湖产品；小型客渡船客运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803,414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,253,783.3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450,368.9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2,831.0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0,595.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,683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,554.3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.4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9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96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4785" cy="593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