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邹城市邹鲁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91370883166131123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邹城市邹鲁文化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孔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山东省济宁市邹城市亚圣路</w:t>
            </w: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498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号孟府景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4000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990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3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6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邹城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组织文化艺术交流活动；会议及展览服务；教育咨询服务（不含涉许可审批的教育培训活动）；办公服务；日用百货销售；工艺美术品及礼仪用品制造（象牙及其制品除外）；服装服饰零售；礼品花卉销售；农产品的生产、销售、加工、运输、贮藏及其他相关服务；劳动保护用品销售；文化用品设备出租；工程管理服务；专业保洁、清洗、消毒服务；专业设计服务；文具制造；文具用品零售；互联网销售（除销售需要许可的商品）；停车场服务；餐饮管理；旅行社服务网点旅游招徕、咨询服务；林业有害生物防治服务；汽车租赁；电动汽车充电基础设施运营；农村民间工艺及制品、休闲农业和乡村旅游资源的开发经营；露营地服务；物业管理；名胜风景区管理；城市公园管理；票务代理服务；城市绿化管理；园林绿化工程施工；非居住房地产租赁；文物文化遗址保护服务；非物质文化遗产保护（除依法须经批准的项目外，凭营业执照依法自主开展经营活动）许可项目：出版物互联网销售；食品互联网销售（销售预包装食品）；旅游业务；馆藏文物修复、复制、拓印；出版物零售；酒类经营；食品经营；各类工程建设活动；劳务派遣服务；餐饮服务；建设工程设计；文物销售；文物保护工程施工；文物保护工程监理；文物保护工程设计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5266960.4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800772.1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3466188.3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4395.2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68487.1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74568.7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1.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726692.0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66621.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67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563745.94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563745.9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党支部书记、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陶俊峰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孔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健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4785" cy="1658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Lenovo</cp:lastModifiedBy>
  <dcterms:modified xsi:type="dcterms:W3CDTF">2022-04-29T01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97EA7987A4436B2F7AFA3333B9D09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