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i w:val="false"/>
          <w:i w:val="false"/>
          <w:i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i w:val="false"/>
          <w:iCs w:val="false"/>
          <w:color w:val="000000"/>
          <w:spacing w:val="23"/>
          <w:sz w:val="44"/>
          <w:szCs w:val="44"/>
          <w:u w:val="none"/>
          <w:lang w:val="en-US" w:eastAsia="zh-CN"/>
        </w:rPr>
        <w:t>曲阜市鲁故城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年一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5109"/>
      </w:tblGrid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81MA3C11DY2T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鲁故城文化传媒有限公司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山东省曲阜市鲁城街道约礼路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壹仟万元整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5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曲阜市行政审批服务局</w:t>
            </w:r>
          </w:p>
        </w:tc>
      </w:tr>
      <w:tr>
        <w:trPr>
          <w:trHeight w:val="13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sz w:val="30"/>
                <w:szCs w:val="30"/>
              </w:rPr>
              <w:t>广告设计、制作、代理、发布；国学教育培训；会展服务；园林工程设计、施工；保洁服务；旅游信息咨询；文物修复；儒家文化交流服务；汽车租赁；</w:t>
            </w:r>
            <w:r>
              <w:rPr>
                <w:rFonts w:ascii="Times New Roman" w:hAnsi="Times New Roman" w:cs="方正仿宋简体" w:eastAsia="方正仿宋简体"/>
                <w:b/>
                <w:bCs w:val="false"/>
                <w:sz w:val="30"/>
                <w:szCs w:val="30"/>
                <w:lang w:eastAsia="zh-CN"/>
              </w:rPr>
              <w:t>祭祀</w:t>
            </w:r>
            <w:r>
              <w:rPr>
                <w:rFonts w:ascii="Times New Roman" w:hAnsi="Times New Roman" w:cs="方正仿宋简体" w:eastAsia="方正仿宋简体"/>
                <w:b/>
                <w:bCs w:val="false"/>
                <w:sz w:val="30"/>
                <w:szCs w:val="30"/>
              </w:rPr>
              <w:t>、民俗礼仪表演；服装制作；庆典、祭祀活动策划；乐器、旅游纪念品、工艺美术品、字画销售；农产品销售。（依法须经批准的项目，经相关部门批准后方可开展经营活动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一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957735.9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27671.5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30064.3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48514.8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39350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6981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1833.7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824.5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47045.9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47045.97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47045.9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颜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兼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刘伟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72405" cy="5680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Administrator</cp:lastModifiedBy>
  <dcterms:modified xsi:type="dcterms:W3CDTF">2022-04-29T02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B70DB020F42039DA62C8254F7BD72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19148244_embed</vt:lpwstr>
  </property>
  <property fmtid="{D5CDD505-2E9C-101B-9397-08002B2CF9AE}" pid="5" name="commondata">
    <vt:lpwstr>commondata</vt:lpwstr>
  </property>
</Properties>
</file>